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етенникова С.Г.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истории и обществознани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ОШ №22» г.Губахи  Пермского края.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Колесо истории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интерес к изучению истори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развитие творческих способностей учащихс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ила игры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игре  могут принять  участие, как отдельные игроки,  так и команды. Различаются участники по цвету, например, красные, зеленые, синие и т.д. За каждый правильный ответ участники получают «100 верст». Для игры необходимо заготовить конверты, по числу участников. В конверты кладутся жетоны цветов соответствующие командам.  Проводится розыгрыш конвертов в начале  каждого тура. Команда, цвет которой оказался в конверте, получает дополнительно «100 верст». Кроме этого, необходимо заготовить три конверта с вопросами для супер –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 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Что такое история объяснять незачем, это каждому из вас известно. Николай Михайлович Карамзин  писал: «История в некотором смысле есть священная книга народов, главная, необходимая; зерцало их бытия и деятельности; скрижаль откровений и правил; завет предков к потомству; дополнение, изъяснение настоящего и пример будущего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этом высказывание есть непонятное для меня слово. Я попрошу в качестве разминки объяснить е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что такое скрижали?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менные доски, на которых написаны заповеди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ту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ыгрыш конверт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. 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Мы привыкли смотреть на мифы как нечто иллюзорное, загадочное, считать их буйством фантазии, изысканной, подчас изощренной выдумкой. Но все гораздо сложнее и … намного проще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ифы и  мифология – самостоятельная древнейшая область духовной жизни, ни от кого и ни от чего не зависящая.  Скорее все реальное зависит от нее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ифы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анию, солнечное затмение – дурной знак. Что оно предвещает?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олнечное затмение, «черное солнце» - знак отвернувшегося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есного светила. В это время люди остаются одни, без Бога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мение  предвещает горе, сиротство, утрату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аз мы заговорили о Боге, то следующий вопрос посвящен богам. Как называли греки бога сна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Можно предложить варианты ответа.(А – Колипсо; </w:t>
      </w:r>
      <w:r>
        <w:rPr>
          <w:rFonts w:cs="Times New Roman" w:ascii="Times New Roman" w:hAnsi="Times New Roman"/>
          <w:b/>
          <w:sz w:val="28"/>
          <w:szCs w:val="28"/>
        </w:rPr>
        <w:t>Б – Гипнос</w:t>
      </w:r>
      <w:r>
        <w:rPr>
          <w:rFonts w:cs="Times New Roman" w:ascii="Times New Roman" w:hAnsi="Times New Roman"/>
          <w:sz w:val="28"/>
          <w:szCs w:val="28"/>
        </w:rPr>
        <w:t>; В –Пигмалион; Г- Пан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правильный ответ –</w:t>
      </w:r>
      <w:r>
        <w:rPr>
          <w:rFonts w:cs="Times New Roman" w:ascii="Times New Roman" w:hAnsi="Times New Roman"/>
          <w:b/>
          <w:sz w:val="28"/>
          <w:szCs w:val="28"/>
        </w:rPr>
        <w:t xml:space="preserve"> Гипнос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ейчас многие верят в судьбу. У каждого, как утверждают специалисты, своя судьба.  А как, по-вашему,    называли судьбу японцы? (Можно предложить варианты ответа. (</w:t>
      </w:r>
      <w:r>
        <w:rPr>
          <w:rFonts w:cs="Times New Roman" w:ascii="Times New Roman" w:hAnsi="Times New Roman"/>
          <w:b/>
          <w:sz w:val="28"/>
          <w:szCs w:val="28"/>
        </w:rPr>
        <w:t xml:space="preserve">А – карма; </w:t>
      </w:r>
      <w:r>
        <w:rPr>
          <w:rFonts w:cs="Times New Roman" w:ascii="Times New Roman" w:hAnsi="Times New Roman"/>
          <w:sz w:val="28"/>
          <w:szCs w:val="28"/>
        </w:rPr>
        <w:t>Б – Гипнос; В –Кришна)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авильный ответ –</w:t>
      </w:r>
      <w:r>
        <w:rPr>
          <w:rFonts w:cs="Times New Roman" w:ascii="Times New Roman" w:hAnsi="Times New Roman"/>
          <w:b/>
          <w:sz w:val="28"/>
          <w:szCs w:val="28"/>
        </w:rPr>
        <w:t xml:space="preserve"> Карма)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тур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ыгрыш конверт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. 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собая роль в древней мифологии отводится животным мифологическим и реальным. В связи с этим у меня возникло несколько вопрос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инск – это он или она?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авильный ответ – он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глядел Минотавр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правильный ответ. Человекобык. Он имел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у и хвост быка, а тнуловище человека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такой Пегас?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авильный ответ – крылатый конь)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. 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обавлю «100 верст» тому, кто назовет мать Пегаса.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ожно предложить варианты ответа. (А – Афродита</w:t>
      </w:r>
      <w:r>
        <w:rPr>
          <w:rFonts w:cs="Times New Roman" w:ascii="Times New Roman" w:hAnsi="Times New Roman"/>
          <w:b/>
          <w:sz w:val="28"/>
          <w:szCs w:val="28"/>
        </w:rPr>
        <w:t>; Б – Медуза Гаргона</w:t>
      </w:r>
      <w:r>
        <w:rPr>
          <w:rFonts w:cs="Times New Roman" w:ascii="Times New Roman" w:hAnsi="Times New Roman"/>
          <w:sz w:val="28"/>
          <w:szCs w:val="28"/>
        </w:rPr>
        <w:t>; В –Химера)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авильный ответ: Б – Медуза Гаргона. (Когда Персей убил Гаргону, из капель ее крови появился Пегас – крылатый конь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тур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ыгрыш конверт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.  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истории дает человеку путеводную нить в будущее. Каждый образованный человек должен знать историю своей страны, своего народа. Поэтому  я не могу не остановиться на истории нашего государства. А.С.Пушкин писал: «Гордиться славою своих предков не только можно, но и должно; не уважение  оной есть постыдное малодушие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Normal"/>
        <w:rPr/>
      </w:pPr>
      <w:r>
        <w:rPr/>
        <w:t>Подбери русские пословицы и поговорки по значению соответствующие латинским. (Условия: на каждую поговорку дается по 10 секунд. Участники пишут на листочке. За  5 правильных ответов участники получают 100 верст, за 8 ответов – 200 верст, за 11 – 300 верс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47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инское 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зна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сову в Афин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хать в Тулу со своим самовар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лся за щит после реш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драки кулаками не машу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друзья, там и богатств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й 100 рублей, а имей 100 друз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слишком спешит, позже справляется с дел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пешишь -  людей насмешишь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ная буква остаетс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аписано пером не вырубить топор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в царь, такова и толп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в поп, таков и прих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ть надо часто, решать -  однаж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 раз отмерь – один отреж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анное слово не вернеш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не воробей, выпустил не поймаеш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жие пороки у нас на глазах, а свои за спино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ужом глазу сучок видим, а в своем и бревна не замечае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а аркадцы, оба из Аркад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сапога – па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ревню к одноногим надо идти на одной ног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ужой монастырь со своим уставом не ходя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ем отличается заговор от оговора и вечор от вече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Правильный ответ. Заговор произносят для защиты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говор – та же порча; иногда сознательная,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ногда несознательная. Вечор – вчера, вечер - сегодня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купола церквей на Севере Руси иногда делали из осины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а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тому, что на осине по преданию повесился Иуда, продавший Христа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ина – дерево, изгоняющее нечистую силу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ина, долго оставаясь на открытом воздухе, становится похожей цветом на серебро. Купола из осины со временем смотрелись как серебряные. Но еще важнее – изгонять и  не подпускать нечисть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авильный ответ - В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подведем итог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ю предлагается  «Супер игр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Супер игра» 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ыгрываются три конверты. В каждом конверте  -  задание. Победитель отвечает на вопрос выбранного конверта и становится также  победителем «Супер игры»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ния для «Супер игры»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монета Древней Греции называлась как творческие способности человека.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авильный ответ -  Талант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ервого летчика, который хотел долететь до Солнца.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авильный ответ -  Икар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тров, на котором по преданию проживал Одиссей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авильный ответ -  Итака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использованы материалы книги Н.Н.Иванова «300 вопросов и ответов о мифологии». Ярославль. «Академия развития». 1997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9:51:00Z</dcterms:created>
  <dc:creator>Admin</dc:creator>
  <dc:description/>
  <cp:keywords/>
  <dc:language>en-US</dc:language>
  <cp:lastModifiedBy>Admin</cp:lastModifiedBy>
  <dcterms:modified xsi:type="dcterms:W3CDTF">2009-05-13T16:21:00Z</dcterms:modified>
  <cp:revision>11</cp:revision>
  <dc:subject/>
  <dc:title/>
</cp:coreProperties>
</file>